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9728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K BELEDİYES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LİK İZİN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ab/>
        <w:t xml:space="preserve">: 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/>
        <w:t>Birimi</w:t>
        <w:tab/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ebebi</w:t>
        <w:tab/>
        <w:tab/>
        <w:tab/>
        <w:tab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üresi</w:t>
        <w:tab/>
        <w:t>(saat aralığı)</w:t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Tarihi</w:t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sonelin 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Yetkili İmza</w:t>
      </w:r>
    </w:p>
    <w:p>
      <w:pPr>
        <w:pStyle w:val="Normal"/>
        <w:ind w:left="7080" w:hanging="0"/>
        <w:jc w:val="center"/>
        <w:rPr/>
      </w:pPr>
      <w:r>
        <w:rPr/>
        <w:t>…</w:t>
      </w:r>
      <w:r>
        <w:rPr/>
        <w:t>../…../ 20...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OT : Birim Müdürleri tarafından verilen saatlik izin formları İnsan Kaynakları ve Eğitim Müdürlüğüne teslim ed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izinkimlik</dc:creator>
  <dc:description/>
  <dc:language>en-US</dc:language>
  <cp:lastModifiedBy>Yasemin YÜKSEL</cp:lastModifiedBy>
  <cp:lastPrinted>2006-03-14T17:38:00Z</cp:lastPrinted>
  <dcterms:modified xsi:type="dcterms:W3CDTF">2020-11-12T07:53:00Z</dcterms:modified>
  <cp:revision>2</cp:revision>
  <dc:subject/>
  <dc:title>T</dc:title>
</cp:coreProperties>
</file>