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874"/>
        <w:gridCol w:w="1353"/>
        <w:gridCol w:w="3480"/>
        <w:gridCol w:w="1927"/>
        <w:gridCol w:w="902"/>
        <w:gridCol w:w="3305"/>
      </w:tblGrid>
      <w:tr>
        <w:trPr>
          <w:trHeight w:val="55" w:hRule="atLeast"/>
        </w:trPr>
        <w:tc>
          <w:tcPr>
            <w:tcW w:w="1400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40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C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CAK BELEDİYES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U HİZMET STANDARTLARI TABLOS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KÜLTÜR ve SOSYAL İŞLER MÜDÜRLÜĞÜ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ADI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İZMETİN                                                                                                                                                                                                                 TAMAMLANMA SÜR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EN GEÇ )</w:t>
            </w:r>
          </w:p>
        </w:tc>
      </w:tr>
      <w:tr>
        <w:trPr>
          <w:trHeight w:val="205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htiyaç Sahibi Vatandaşlara Sıcak Yemek Yardımı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C. Kimlik Nosu, Sosyal Yardımlaşma Vakfı Araştırmas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Ü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htiyaç Sahibi Ailelere Gıda Paketi Yardımı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C. Kimlik Nosu, Sosyal Yardımlaşma Vakfı Araştırması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 GÜN</w:t>
            </w:r>
          </w:p>
        </w:tc>
      </w:tr>
      <w:tr>
        <w:trPr>
          <w:trHeight w:val="11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oş Geldin En Küçük Bucaklı Hemşerim Paketi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gili Kurumlardan Alınan Doğum Listesi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</w:tr>
      <w:tr>
        <w:trPr>
          <w:trHeight w:val="11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htiyaç Sahiplerinden Gelen Talepler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özlü Talep veya Yazılı Talep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GÜN</w:t>
            </w:r>
          </w:p>
        </w:tc>
      </w:tr>
      <w:tr>
        <w:trPr>
          <w:trHeight w:val="523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de Temizlik Hizmeti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özlü Talep veya Yazılı Talep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GÜN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ürel ve Sosyal Etkinlikler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 Kitap Bağışı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ğış Tutanağı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  Kitap Alımı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Bilgileri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tivaller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ılışlar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gün ve haftalarda kutlama ve organizasyonlar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GÜN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ür, Sanat, Spor vb. Kurslar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İkametgah, Fotoğraf</w:t>
            </w:r>
          </w:p>
          <w:p>
            <w:pPr>
              <w:pStyle w:val="Normal"/>
              <w:rPr/>
            </w:pPr>
            <w:r>
              <w:rPr/>
              <w:t>-Kimlik Fotokopisi</w:t>
            </w:r>
          </w:p>
          <w:p>
            <w:pPr>
              <w:pStyle w:val="Normal"/>
              <w:rPr/>
            </w:pPr>
            <w:r>
              <w:rPr/>
              <w:t>-Başvuru formu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de Temizlik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tar Talebi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azan Ayı Sıcak Yemek Yardımı ve Çadırı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tarlar</w:t>
            </w:r>
          </w:p>
          <w:p>
            <w:pPr>
              <w:pStyle w:val="Normal"/>
              <w:rPr/>
            </w:pPr>
            <w:r>
              <w:rPr/>
              <w:t>-Kişinin Talebi</w:t>
            </w:r>
          </w:p>
          <w:p>
            <w:pPr>
              <w:pStyle w:val="Normal"/>
              <w:rPr/>
            </w:pPr>
            <w:r>
              <w:rPr/>
              <w:t>-Çadır Halka Açık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GÜN</w:t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İMER Başvuruları</w:t>
            </w:r>
          </w:p>
          <w:p>
            <w:pPr>
              <w:pStyle w:val="Normal"/>
              <w:rPr/>
            </w:pPr>
            <w:r>
              <w:rPr/>
              <w:t>G-MAİL Başvuruları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Şikayet ve Talep Konusu</w:t>
            </w:r>
          </w:p>
          <w:p>
            <w:pPr>
              <w:pStyle w:val="Normal"/>
              <w:rPr/>
            </w:pPr>
            <w:r>
              <w:rPr/>
              <w:t>-Şikayet veya Talep Hakkında Geniş Bilgi ve Ayrıntılı Bilgi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Mahallemd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uru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GÜN</w:t>
            </w:r>
          </w:p>
        </w:tc>
      </w:tr>
      <w:tr>
        <w:trPr>
          <w:trHeight w:val="254" w:hRule="atLeast"/>
        </w:trPr>
        <w:tc>
          <w:tcPr>
            <w:tcW w:w="14002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ÇIKLAMA</w:t>
            </w:r>
            <w:r>
              <w:rPr/>
              <w:t>: 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>
          <w:trHeight w:val="290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Müracaat Yeri       :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ültür ve Sosyal İşler Müdürlüğ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nci Müracaat Yeri                     :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lediye Başkan Yardımcı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im Soy İsim            :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İsmail BESİLİ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im Soy İsim     :            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ç.Dr. Oğuzhan ERDOĞAN</w:t>
            </w:r>
          </w:p>
        </w:tc>
      </w:tr>
      <w:tr>
        <w:trPr>
          <w:trHeight w:val="254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                        :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ÜDÜR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van                 :                  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şkan Yardımcısı</w:t>
            </w:r>
          </w:p>
        </w:tc>
      </w:tr>
      <w:tr>
        <w:trPr>
          <w:trHeight w:val="35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                        :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cak Belediye Başkanlığı Ek Hizmet Binası / Oğuzhan Mah. Okullar Cad. No:1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                 :                      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ucak Belediye Başkanlığı Ana Bina / Oğuzhan Mah. Atatürk Cad. No:3</w:t>
            </w:r>
          </w:p>
        </w:tc>
      </w:tr>
      <w:tr>
        <w:trPr>
          <w:trHeight w:val="35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                             :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43 648 15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                      :                    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48 325 10 01 </w:t>
            </w:r>
          </w:p>
        </w:tc>
      </w:tr>
      <w:tr>
        <w:trPr>
          <w:trHeight w:val="35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                     :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ultur@bucak.bel.tr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9:00Z</dcterms:created>
  <dc:creator>Ayten.ede</dc:creator>
  <dc:description/>
  <cp:keywords/>
  <dc:language>en-US</dc:language>
  <cp:lastModifiedBy>PC</cp:lastModifiedBy>
  <cp:lastPrinted>2014-08-05T10:17:00Z</cp:lastPrinted>
  <dcterms:modified xsi:type="dcterms:W3CDTF">2021-11-01T08:11:00Z</dcterms:modified>
  <cp:revision>13</cp:revision>
  <dc:subject/>
  <dc:title>KAMU HİZMET STANDARTLARI TABLOSU</dc:title>
</cp:coreProperties>
</file>