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CAK BELEDİY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 VE KANALİZASYON MÜDÜRLÜĞ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MU HİZMET STANDARTLARI TABLO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988"/>
        <w:gridCol w:w="5929"/>
        <w:gridCol w:w="2511"/>
      </w:tblGrid>
      <w:tr>
        <w:trPr>
          <w:trHeight w:val="9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DAŞA SUNULAN HİZMETİN ADI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İLEN BELGEL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TAMAMLANMA SÜRESİ (EN GEÇ)</w:t>
            </w:r>
          </w:p>
        </w:tc>
      </w:tr>
      <w:tr>
        <w:trPr>
          <w:trHeight w:val="8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ni Abone Bağlantı Hattı Yapım İşi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İnşaat Ruhsat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çmesuyu Ana Hat Yapım İşi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lekçe ,Yapı Ruhsat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GÜN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 Arızalarının Giderilmesi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ilekç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Telefon </w:t>
              <w:br/>
            </w:r>
            <w:r>
              <w:rPr>
                <w:b/>
                <w:bCs/>
              </w:rPr>
              <w:t>Not:</w:t>
            </w:r>
            <w:r>
              <w:rPr>
                <w:bCs/>
              </w:rPr>
              <w:t xml:space="preserve"> Arızayı bildirenin adı soyadı, adresi, telefon numarası, arıza nedeni bildirilmesi gerekmektedi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LAMA 1 GÜN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lgi ve Taleplerin Cevaplandırılmas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br/>
              <w:t>(İdaremiz hizmetleri hakkında bilgi verilmesi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br/>
              <w:t xml:space="preserve">Telefon </w:t>
              <w:b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ÜN</w:t>
            </w:r>
          </w:p>
        </w:tc>
      </w:tr>
      <w:tr>
        <w:trPr>
          <w:trHeight w:val="73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anal Açma Hizmeti </w:t>
            </w:r>
            <w:r>
              <w:rPr>
                <w:bCs/>
                <w:color w:val="000000"/>
              </w:rPr>
              <w:t>(Kanalizasyon şebekelerinde ve bina bağlantılarında meydana gelen arızaların giderilmesi)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Telefon </w:t>
              <w:br/>
            </w:r>
            <w:r>
              <w:rPr>
                <w:b/>
                <w:bCs/>
                <w:color w:val="000000"/>
              </w:rPr>
              <w:t>Not:</w:t>
            </w:r>
            <w:r>
              <w:rPr>
                <w:bCs/>
                <w:color w:val="000000"/>
              </w:rPr>
              <w:t xml:space="preserve"> Arızayı bildirenin adı soyadı, adresi, telefon numarası, arıza nedeni bildirilmesi gerekmektedi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~12 Saat</w:t>
            </w:r>
          </w:p>
        </w:tc>
      </w:tr>
      <w:tr>
        <w:trPr>
          <w:trHeight w:val="7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ı yapılması gereken arızalar durumunda 1-2 GÜN</w:t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ina Atık Su Bağlantısı Yapılması (Yeni Binalar İçin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 ve kanalizasyon müdürlüğüne müracaat ile yerinde keşif yapılarak yol kazı izinleri birlikte ücretlendirilmes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 GÜN</w:t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Bina Atık Su Bağlantısı Yenilenmesi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lekç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elefon </w:t>
              <w:br/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 GÜN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anjör Çekimi (Kanalizasyonun olmadığı mahallerde foseptik sisteminin boşaltılması)</w:t>
              <w:br/>
              <w:b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 xml:space="preserve">Telefon </w:t>
              <w:br/>
            </w:r>
            <w:r>
              <w:rPr>
                <w:b/>
                <w:color w:val="000000"/>
              </w:rPr>
              <w:t>Not:</w:t>
            </w:r>
            <w:r>
              <w:rPr>
                <w:color w:val="000000"/>
              </w:rPr>
              <w:t xml:space="preserve"> Arızayı bildirenin adı soyadı, açık adresi telefon numarası bildirilmesi gerekmektedi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GÜN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l Kapağının Yol Seviyesine Getirilme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(Yoldan yüksek veya çukurda kalan kanal baca kapağının yol seviyesine getirilmesi)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(Kırık - ses yapma vs. gibi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lekçe</w:t>
              <w:br/>
              <w:t xml:space="preserve"> Telefon </w:t>
              <w:br/>
              <w:br/>
            </w:r>
            <w:r>
              <w:rPr>
                <w:b/>
                <w:color w:val="000000"/>
              </w:rPr>
              <w:t>Not:</w:t>
            </w:r>
            <w:r>
              <w:rPr>
                <w:color w:val="000000"/>
              </w:rPr>
              <w:t xml:space="preserve"> Arızayı bildirenin adı soyadı, adres, telefon numarası, arıza nedeni bildirilmesi gerekmektedi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 GÜN</w:t>
            </w:r>
          </w:p>
        </w:tc>
      </w:tr>
      <w:tr>
        <w:trPr>
          <w:trHeight w:val="48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nalizasyon Hattının Deplase Edilmes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 xml:space="preserve">(Abone müracaatına istinaden vey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gerekli hallerde idare tarafından hattın deplase edilmesi)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- Başvuru Formu - Dilekç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Keşif İşlemleri 3 GÜN</w:t>
            </w:r>
          </w:p>
        </w:tc>
      </w:tr>
      <w:tr>
        <w:trPr>
          <w:trHeight w:val="4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Hattın Deplase Edilmesi 7 - 15 GÜ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”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2066" w:hRule="atLeast"/>
        </w:trPr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/>
              <w:t>İlk Müracaat Yeri: Su ve Kanalizasyon Müdürlüğü</w:t>
            </w:r>
          </w:p>
          <w:p>
            <w:pPr>
              <w:pStyle w:val="Normal"/>
              <w:rPr/>
            </w:pPr>
            <w:r>
              <w:rPr/>
              <w:t>İsim</w:t>
              <w:tab/>
              <w:tab/>
              <w:t>: Sevgi Tuğçe Meçikoğlu</w:t>
            </w:r>
          </w:p>
          <w:p>
            <w:pPr>
              <w:pStyle w:val="Normal"/>
              <w:rPr/>
            </w:pPr>
            <w:r>
              <w:rPr/>
              <w:t>Unvan</w:t>
              <w:tab/>
              <w:tab/>
              <w:t>: Su ve Kanalizasyon Müdür V.</w:t>
            </w:r>
          </w:p>
          <w:p>
            <w:pPr>
              <w:pStyle w:val="Normal"/>
              <w:rPr/>
            </w:pPr>
            <w:r>
              <w:rPr/>
              <w:t>Adres</w:t>
              <w:tab/>
              <w:tab/>
              <w:t>: Gazi Cad.Belediye Kademe BinaSI Bucak/ BURDUR</w:t>
            </w:r>
          </w:p>
          <w:p>
            <w:pPr>
              <w:pStyle w:val="Normal"/>
              <w:rPr/>
            </w:pPr>
            <w:r>
              <w:rPr/>
              <w:t>Tel</w:t>
              <w:tab/>
              <w:tab/>
              <w:t>: 0 248 325 50 10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/>
              <w:t>İkinci Müracaat Yeri: Başkan Yardımcısı</w:t>
            </w:r>
          </w:p>
          <w:p>
            <w:pPr>
              <w:pStyle w:val="Normal"/>
              <w:rPr/>
            </w:pPr>
            <w:r>
              <w:rPr/>
              <w:t>İsim</w:t>
              <w:tab/>
              <w:tab/>
              <w:t>: Yasin Çiçek</w:t>
            </w:r>
          </w:p>
          <w:p>
            <w:pPr>
              <w:pStyle w:val="Normal"/>
              <w:rPr/>
            </w:pPr>
            <w:r>
              <w:rPr/>
              <w:t>Unvan</w:t>
              <w:tab/>
              <w:tab/>
              <w:t>:  Başkan Yardımcısı</w:t>
            </w:r>
          </w:p>
          <w:p>
            <w:pPr>
              <w:pStyle w:val="Normal"/>
              <w:rPr/>
            </w:pPr>
            <w:r>
              <w:rPr/>
              <w:t>Adres</w:t>
              <w:tab/>
              <w:tab/>
              <w:t>: Gazi Cad. Belediye Teknik Hizmetler Kampüsü</w:t>
            </w:r>
          </w:p>
          <w:p>
            <w:pPr>
              <w:pStyle w:val="Normal"/>
              <w:rPr/>
            </w:pPr>
            <w:r>
              <w:rPr/>
              <w:t>Tel</w:t>
              <w:tab/>
              <w:tab/>
              <w:t>: 0 248 325 50 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b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305" w:leader="none"/>
      </w:tabs>
      <w:overflowPunct w:val="false"/>
      <w:autoSpaceDE w:val="false"/>
      <w:ind w:left="851" w:hanging="333"/>
      <w:jc w:val="both"/>
      <w:textAlignment w:val="baseline"/>
    </w:pPr>
    <w:rPr>
      <w:color w:val="000000"/>
      <w:szCs w:val="2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0:00Z</dcterms:created>
  <dc:creator>skocak</dc:creator>
  <dc:description/>
  <cp:keywords/>
  <dc:language>en-US</dc:language>
  <cp:lastModifiedBy>PC</cp:lastModifiedBy>
  <cp:lastPrinted>2021-09-09T13:00:00Z</cp:lastPrinted>
  <dcterms:modified xsi:type="dcterms:W3CDTF">2021-11-01T07:20:00Z</dcterms:modified>
  <cp:revision>8</cp:revision>
  <dc:subject/>
  <dc:title>BURSA BÜYÜKŞEHİR BELEDİYE BAŞKANLIĞI</dc:title>
</cp:coreProperties>
</file>