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rFonts w:cs="Palatino;Book Antiqua" w:ascii="Palatino;Book Antiqua" w:hAnsi="Palatino;Book Antiqua"/>
          <w:sz w:val="22"/>
          <w:szCs w:val="22"/>
        </w:rPr>
        <w:tab/>
      </w:r>
      <w:r>
        <w:rPr/>
        <w:t xml:space="preserve">       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8185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İNSAN KAYNAKLARI VE EĞİTİM MÜDÜRLÜĞÜ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 xml:space="preserve">. Müdürlüğü’nde /Müdürlüğü’ne bağlı ……………………………departmanında ………………………………….. olarak görev yapmaktayı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</w:t>
      </w:r>
      <w:r>
        <w:rPr>
          <w:color w:val="000000"/>
          <w:sz w:val="22"/>
          <w:szCs w:val="22"/>
          <w:shd w:fill="FFFFFF" w:val="clear"/>
        </w:rPr>
        <w:t xml:space="preserve">. / ….. / …….. tarihinde doğum yapmış olup, doğum sonrası rapor bitimi 20 haftalık izni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</w:t>
      </w:r>
      <w:r>
        <w:rPr>
          <w:color w:val="000000"/>
          <w:sz w:val="22"/>
          <w:szCs w:val="22"/>
          <w:shd w:fill="FFFFFF" w:val="clear"/>
        </w:rPr>
        <w:t xml:space="preserve">./…./…… tarihinde sona erecektir. …./…./…… tarihinden itibaren Toplu İş Sözleşmesinin 44/11.maddesi gereğince günlük 2 saat, süt iznimi kullanmak istiyoru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ereğini arz ederi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ab/>
        <w:t>…./…./20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SİCİL N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ADI SOYA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İMZ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360" w:right="136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VarsaylanParagrafYazTipi">
    <w:name w:val="WW-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onMetni">
    <w:name w:val="WW-Balon Metni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3:00Z</dcterms:created>
  <dc:creator>BUCA</dc:creator>
  <dc:description/>
  <cp:keywords/>
  <dc:language>en-US</dc:language>
  <cp:lastModifiedBy>Yasemin YÜKSEL</cp:lastModifiedBy>
  <cp:lastPrinted>2017-06-20T16:26:00Z</cp:lastPrinted>
  <dcterms:modified xsi:type="dcterms:W3CDTF">2020-10-26T07:25:00Z</dcterms:modified>
  <cp:revision>3</cp:revision>
  <dc:subject/>
  <dc:title>T</dc:title>
</cp:coreProperties>
</file>