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rFonts w:cs="Palatino;Book Antiqua" w:ascii="Palatino;Book Antiqua" w:hAnsi="Palatino;Book Antiqua"/>
          <w:sz w:val="22"/>
          <w:szCs w:val="22"/>
        </w:rPr>
        <w:tab/>
      </w:r>
      <w:r>
        <w:rPr/>
        <w:t xml:space="preserve">        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4545" cy="800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</w:t>
      </w:r>
      <w:r>
        <w:rPr>
          <w:b/>
          <w:color w:val="000000"/>
          <w:shd w:fill="FFFFFF" w:val="clear"/>
        </w:rPr>
        <w:t>MÜDÜRİYET MAKAMI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shd w:fill="FFFFFF" w:val="clear"/>
        </w:rPr>
        <w:tab/>
      </w:r>
      <w:r>
        <w:rPr>
          <w:color w:val="000000"/>
          <w:shd w:fill="FFFFFF" w:val="clear"/>
        </w:rPr>
        <w:t>Müdürlüğümüz bünyesinde..................................................... olarak, görev yapmaktayı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ab/>
        <w:t>...../...../20... Tarihinde kızımın / oğlumun evliliğinden dolayı, Toplu İş Sözleşmesi’nin 44.Maddesi 3. Bendi gereğince 5 (beş) iş günü ücretli sosyal iznimi ...../...../20... Tarihinden itibaren kullanmak istiyoru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Bilgi ve gereğini arz ederi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453" w:hanging="0"/>
        <w:jc w:val="both"/>
        <w:rPr>
          <w:color w:val="00000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ab/>
        <w:t>…./…./20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>SİCİL N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>ADI SOYAD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>İMZ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360" w:right="1360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VarsaylanParagrafYazTipi">
    <w:name w:val="WW-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onMetni">
    <w:name w:val="WW-Balon Metni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3:00Z</dcterms:created>
  <dc:creator>BUCA</dc:creator>
  <dc:description/>
  <cp:keywords/>
  <dc:language>en-US</dc:language>
  <cp:lastModifiedBy>Yasemin YÜKSEL</cp:lastModifiedBy>
  <cp:lastPrinted>2017-06-20T16:26:00Z</cp:lastPrinted>
  <dcterms:modified xsi:type="dcterms:W3CDTF">2020-10-30T08:21:00Z</dcterms:modified>
  <cp:revision>4</cp:revision>
  <dc:subject/>
  <dc:title>T</dc:title>
</cp:coreProperties>
</file>